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ФИЛИАЛ 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>«Национальный исследовательский университет «МЭИ»» в г. Смоленске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ость «Пищевая инженерия малых предприятий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 курс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федра «Технологические машины и оборудование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нергосберегающий способ получения биологически полноценной питьевой вод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венкова Светлана Викторовна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ескиян Инна Владимировн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минация – технические наук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моленск, 2014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обеспечения населения качественной питьевой водой всегда были и остаются приоритетными. В последнее время возрастает влияние антропогенного фактора на экологию планеты и на природные источники воды, кроме этого затрагиваются существующие системы водоснабжения, которые используют устаревшие технологии водоподготовки и не дают возможности получать питьевую воду требуемого качества. Данные факторы показывают необходимость в усовершенствовании технологий по очистке и кондиционированию воды, а также расширению и ужесточению требований к ее качеству, поиску новых форм обеспечения населения доброкачественной питьевой вод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озможных решений по обеспечению населения высококачественной питьевой водой может быть применение расфасованных питьевых вод, при производстве которых эффективно решаются вопросы коррекции содержания в них биологически необходимых макро- и микроэлементов, определяющих ее физиологическую полноценность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физиологической полноценностью воды понимают питьевую воду, содержащую минеральные вещества, которые необходимы организму человека в определенных количествах. Санитарными нормами и правилами (СанПиН) определены жизненно важные элементы, содержание которых в бутилированной воде строго регламентировано (йод, фтор, кальций, магний, калий и др). Недостаток или избыток их в питьевой воде приводит к различным заболевания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бутилированная высшей категории должна отвечать критериям бутилированной воды первой категории и дополнительно соответствовать критерию физиологической полноценности. Наличие в организме нужных в физиологическом отношении микро- и макроэлементов в оптимальных количествах, должно обеспечиваться биологической полноценностью воды. Например, количество кальция, содержащегося в биологически полноценной питьевой воде должно находиться в пределах 25-80 мг/л. Для воды просто питьевого качества требуется, наличия 130 мг/л кальция[4].  Отсутствие фтора и йода, отрицательно сказывающееся на здоровье, должно компенсироваться питьевой водой высшей категор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 в Европе озонную подготовку проходит около 95% питьевой воды. В США активно продвигается процесс озонирования, заменяя собой хлорирование. Что касается России, то здесь действуют несколько крупных очистительных станций, использующих озонирование. Однако, в нашей стране  хлорирование по-прежнему является одним из основных методов очистки. Европейскими учеными была прослежена высокая активность хлора, вступающего в реакцию со всеми элементами, находящимися в воде, русским ученым также известен данный факт, но внедрение новых водоочистителей в данный момент затруднено из-за финансовой стороны вопрос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менении современных методов очистки питьевой воды можно получить воду, не содержащую практически никаких примесей. Однако такая вода не будет полноценной, т.к. её чистота не является единственным критерием её полноценности. В равной степени важно, чтобы вода высшей категории содержала жизненно важные макро- и микроэлементы, необходимые для нормального функционирования организма. Поэтому для обеспечения биологической полноценности при производстве питьевой воды, особенно воды высшей категории качества, в схемах с дистилляцией и обратным осмосом необходимо дополнительно проводить кондиционирование, т.е. вводить специально подготовленные ионы кальция, калия, магния, фторидов, йодид - ионов. При любом способе обессоливания недопустимо получение воды, полностью лишенной каких-либо примесей, в том числе важных макро- и микроэлементов, необходимых для нормального функционирования организма. Производители должны стремиться получать биологически полноценную питьевую воду, высшей категории качеств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, поставленной при разработке данного проекта, являлось создание системы, обеспечивающей получение биологически полноценной питьевой воды высшей категории каче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научной работы были поставлены следующие задач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Обеспечить получение питьевой воды высшей категории качества, соответствующей по органолептическим свойства, химическому составу, радиационной безопасности, микробиологическим и паразитологическим показателям. А также единым санитарно-эпидемиологическим и гигиеническим требованиям к товарам, подлежащим санитарно-эпидемиологическому надзору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еспечить получение питьевой воды, содержащей необходимые для организма микро- и макроэлемент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беспечить высокий выход питьевой воды при низком выходе отработанной воды с концентратом со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беспечить  высокую энергетическую эффективность получения вод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пределить экономический эффект внедрения схемы на предприят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в некоторых странах в природной воде практически отсутствуют кальций и магний. Однако грамотно подобранная система получения биологически полноценной питьевой воды позволит производить воду высшей категории качества, с необходимым содержанием, для данного региона, элемент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создании научной работы, был произведен анализ существующих схем получения питьевой воды, который показал, что ни одна из них не имеет абсолютного преимущества перед другими. В то же время, каждая из технологий имеет свои достоинства. Поэтому инновационные разработки в области технологии производства питьевой воды должны опираться на комбинирование элементов известных схем с целью оптимизации параметров установки по основным техническо-экономическим показателям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различных технологических решений был разработан инновационный проект линии по производству бутилированной питьевой воды высшего качества на основе комбинирования метода электродиализа и термического мет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ая установка работает следующим образом (рис.1).После предварительной очистки  вода подается в электродиализную установку, предварительно пройдя через теплообменник-конденсатор дистиллятора.  Такое решение позволяет отказаться от использования охлаждающей воды в дистилляторе и, таким образом, повышает его эксплуатационную эффективност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цесса теплообмена с конденсирующимся паром, температура воды повышается до 30-35 0С, что позволяет снизить потребление энергии в ЭД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евой концентрат после диализа направляется в дистиллятор, где подвергается концентрированию и выделением дистиллированной воды, которая подмешивается в поток воды, выходящий из электродиализной установки.</w:t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5744210" cy="3683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ис. 1 Комбинированная установка получения питьевой воды высшей категории качеств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чищенная вода поступает в накопительный бак, где выдерживается в течение некоторого времени.  Накопительный бак способствует «структурированию» воды, однако возникает угроза биологического загрязнения, приводящая в дальнейшем к ухудшению потребительских свойств вод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д поступлением на станции розлива, вода подвергается озонированию. Использование озонирования как способа обеззараживания воды при водоподготовке имеет несколько преимуществ. В первую очередь это то, что озон, обладающий окислительным потенциалом в гораздо большей степени, чем хлор, может почти в двадцать раз быстрее хлора реагировать на появление загрязнений, при гораздо меньшем его содержании в воде. Во время процесса озонирования вода насыщается кислородом, делая ее чистой и свежей, как в природном источнике. Кроме того, вода обработанная кислородом не имеет неприятного запаха. Озон не образует вторичных продуктов опасных для здоровья,  не удаляет из воды ионы Ca2+, Mg2+, K+, Na+, необходимые организму и не меняет рН среды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анная установка сочетает методы электродиализа и  дистилляции.  При этом большая часть обессоленной воды получается методом электродиализа, а дистилляции подвергается солевой концентрат, выходящий из электродиализной установк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итывая  низкое содержание ионов в дистилляте, подмешивание дистиллированной воды позволяет снизить концентрацию в смеси до величин, соответствующих воде высшего каче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дновременно, в результате дистилляции происходит концентрирование солей с уменьшение объема отходов производства, что упрощает их утилизац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пользование в системе двух весьма энергоемких методов обессоливания - электродиализа и дистилляции, требует применения энергосберегающих реш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заключении необходимо отметить, что благодаря данной научной работе были достигнуты следующие результаты: обеспечено получение питьевой воды высшей категории качества, соответствующей по органолептическим свойства, химическому составу, радиационной безопасности, микробиологическим и паразитологическим показателям Единым санитарно-эпидемиологическим и гигиеническим требованиям к товарам, подлежащим санитарно-эпидемиологическому надзору; представлена и исследована новая схема, обеспечивающая получение биологически полноценной питьевой воды высшей категории качества, состоящая в содержании необходимых для организма микро- и макроэлементов; доказана энергетическая эффективность совместного применения двух  методов обессоливания - электродиализа и дистилляции; рассчитан экономический эффект внедрения схемы на производство; определен размер первоначального капитала для внедрения схемы, равный 145 000 руб. и определена рентабельность продукции по прибыли от реализации, равная 17%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писок публикаций по теме научной работ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венкова С.В. Доклад  Энергоэффективные технологии в системах очистки сточных вод в рамках круглого стола «Инновационные подходы к управлению энергосбережением в малом и среднем бизнесе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венкова С.В., Крескиян И.В.  Энергосбережение в системах водоочистки // Сборник трудов конференции «Современные аспекты энергоэффективности и энергосбережения». С. 86-90. Смоленск, 2012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венкова С. В. Озонирование как эффективный способ повышения качества питьевой воды // Сборник трудов конференции «Питание как основа национальной безопасности страны». С. 165-176. Смоленск, 2012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венкова С.В., Крескиян И.В. Методики и оборудование для определения ион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итьевой воде // Общественное питание: наука и производство. Смоленск: ООО «Универсум» - 2012. № 4. С. 48-54. 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венкова С.В., Крескиян И.В. Применение инновационных энергоэффективных технологий получения дистиллированной воды на предприятиях малого и среднего бизнеса /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ая студенческая электронная научная конференция «Студенческий научный форум 2013»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ивенкова С.В., Крескиян И.В. Разработка энергосберегающей технологии подготовки питьевой воды // Сборник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заочной Международной научно-практической конференции «Техника и технологии: роль в развитии современного общества». Краснодар, 201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ивенкова С.В., рук. Шильникова О.В. Перспективы применения традиционных и инновационных способов обеззараживания питьевой воды  // Сборник трудов V   межвузовской научно</w:t>
        <w:noBreakHyphen/>
        <w:t>практической студенческой  конференции, посвященной 1150-летию Смоленска «Молодежь. Наука. Инновации». Смоленск, 201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ивенкова С.В., Крескиян И.В. Инновационные системы обеспечения биологической полноценности питьевой воды высшей категории // Сборник II международной научно-практической конференции «Актуальные направления фундаментальных и прикладных исследований», Санкт-Петербург, 201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венкова С.В., Крескиян И. В. </w:t>
      </w:r>
      <w:r>
        <w:rPr>
          <w:rFonts w:cs="Times New Roman" w:ascii="Times New Roman" w:hAnsi="Times New Roman"/>
          <w:sz w:val="28"/>
          <w:szCs w:val="28"/>
        </w:rPr>
        <w:t>Особенности применения технических решений снижения жесткости  в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/ Сборник трудов конференции «</w:t>
      </w:r>
      <w:r>
        <w:rPr>
          <w:rFonts w:cs="Times New Roman" w:ascii="Times New Roman" w:hAnsi="Times New Roman"/>
          <w:sz w:val="28"/>
          <w:szCs w:val="28"/>
        </w:rPr>
        <w:t>Х международная научно-техническая конференция студентов и аспирантов  «Информационные технологии, энергетика и 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Смоленск, 2013.</w:t>
      </w:r>
      <w:r>
        <w:rPr>
          <w:rFonts w:cs="Times New Roman" w:ascii="Times New Roman" w:hAnsi="Times New Roman"/>
          <w:sz w:val="28"/>
          <w:szCs w:val="28"/>
        </w:rPr>
        <w:t xml:space="preserve"> С. 151-156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венкова С.В., Крескиян И.В. Развитие технических систем обеззараживания питьевой во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/ Сборник трудов конференции «</w:t>
      </w:r>
      <w:r>
        <w:rPr>
          <w:rFonts w:cs="Times New Roman" w:ascii="Times New Roman" w:hAnsi="Times New Roman"/>
          <w:sz w:val="28"/>
          <w:szCs w:val="28"/>
        </w:rPr>
        <w:t>Х международная научно-техническая конференция студентов и аспирантов  «Информационные технологии, энергетика и 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С. 146-151. Смоленск, 201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енкова С.В., Крескиян И.В., рук. Шильникова О.В.  Направления решения проблемы получения питьевой воды высшей категории качества // Сборник трудов V   межвузовской научно</w:t>
        <w:noBreakHyphen/>
        <w:t>практической студенческой  конференции, посвященной 1150-летию Смоленска «Молодежь. Наука. Инновации». Смоленск, 201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венкова С.В.,  Крескиян И.В. Энергосберегающие технологии в системах водоподготовки </w:t>
      </w:r>
      <w:r>
        <w:rPr>
          <w:rFonts w:cs="Times New Roman" w:ascii="Times New Roman" w:hAnsi="Times New Roman"/>
          <w:sz w:val="28"/>
          <w:szCs w:val="28"/>
        </w:rPr>
        <w:t xml:space="preserve">// Сборник трудо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областной выставки научно-технического творчества молодежи «</w:t>
      </w:r>
      <w:r>
        <w:rPr>
          <w:rFonts w:cs="Times New Roman" w:ascii="Times New Roman" w:hAnsi="Times New Roman"/>
          <w:bCs/>
          <w:sz w:val="28"/>
          <w:szCs w:val="28"/>
        </w:rPr>
        <w:t>НТТМ – Смоленск 2013»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венкова С.В. Совершенствование систем управления безопасностью и качеством питьевой воды в рамках таможенного союза // Сборник трудов конференции «III международная научно-техническая конференция «Энергетика, информатика, инновации - 2013», Смоленск, 201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ивенкова С.В., Крескиян И.В.  Комбинированная схема получения питьевой воды высшего качества // Сборник трудов Международного конкурса научно - исследовательских проектов молодых ученых и студентов “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urasiagreen</w:t>
      </w:r>
      <w:r>
        <w:rPr>
          <w:rFonts w:cs="Times New Roman" w:ascii="Times New Roman" w:hAnsi="Times New Roman"/>
          <w:bCs/>
          <w:sz w:val="28"/>
          <w:szCs w:val="28"/>
        </w:rPr>
        <w:t>”. Екатеринбург, 201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венкова С.В.  Техническое обеспечение производства биологически полноценной питьевой воды // Сборник трудов конференции «Международная научно-практическая конференция «Молодежь в науке – 2013». Минск, 201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венкова С.В., Крескиян И.В.  Сравнительные характеристики основных методов дезинфекции воды // Сборник трудов конференции «Международная научно-техническая конференция «Инновации и современные технологии пищевых производств». Владивосток, 201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ескиян И.В. Инновационные способы очистки питьевой воды // Сборник трудов конференции «Международная научно-практическая конференция «Молодежь в науке – 2013». Минск, 201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венкова С.В., Крескиян И.В., Ильинская К.Г. Инновации в технологии получения питьевой воды высшего качества // Сборник трудов конференции «3-я Международная научно-практическая конференция  «Перспективное развитие науки, техники и технологий». Курск, 201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венкова С.В., Крескиян И.В. Технические способы контроля качества озонированной питьевой воды  // Сборник трудов конференции «Международная научно-техническая конференция молодых ученых «Новые материалы, оборудование и технологии в промышленности». Могилев, 201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венкова С.В., Крескиян И.В. Приборы производственного контроля питьевой воды  // Сборник трудов «Международной научно-технической конференции молодых ученых «Новые материалы, оборудование и технологии в промышленности». Могилев, 201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ескиян И.В. Доклад  «Сравнительный анализ энергоэффективных технологий получения дистиллированной воды на промышленных предприятиях» в рамках круглого стола «Инновационные подходы к управлению энергосбережением в малом и среднем бизнесе»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ескиян И.В. «Системный подход к обеспечению безопасности питьевой воды при внедрении ХАССП» // Сборник трудов конференции «III международная научно-техническая конференция «Энергетика, информатика, инновации - 2013», Смоленск, 201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а на пат. №00000000 Российская Федерация, МПК С02F1/04, С02F1/0469, С02F1/78. Способ получения питьевой воды высшей категории качества [Текст] / Сивенкова С.В., Крескиян И.В.; заявитель и патентообладатель «НИУ «МЭИ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kern w:val="2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2">
    <w:name w:val="WW8Num4z2"/>
    <w:qFormat/>
    <w:rPr>
      <w:rFonts w:ascii="Times New Roman" w:hAnsi="Times New Roman" w:cs="Times New Roman"/>
      <w:kern w:val="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2">
    <w:name w:val="WW8Num5z2"/>
    <w:qFormat/>
    <w:rPr>
      <w:rFonts w:ascii="Times New Roman" w:hAnsi="Times New Roman" w:cs="Times New Roman"/>
      <w:kern w:val="2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56:00Z</dcterms:created>
  <dc:creator>Инчик</dc:creator>
  <dc:description/>
  <cp:keywords/>
  <dc:language>en-US</dc:language>
  <cp:lastModifiedBy>Admin</cp:lastModifiedBy>
  <cp:lastPrinted>2014-03-12T14:02:00Z</cp:lastPrinted>
  <dcterms:modified xsi:type="dcterms:W3CDTF">2014-03-27T06:53:00Z</dcterms:modified>
  <cp:revision>3</cp:revision>
  <dc:subject/>
  <dc:title/>
</cp:coreProperties>
</file>